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76"/>
        <w:gridCol w:w="333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>О.Г. Журавлева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Президент ДОО «Созвездие»</w:t>
            </w:r>
          </w:p>
          <w:p>
            <w:pPr>
              <w:pStyle w:val="Normal"/>
              <w:rPr/>
            </w:pPr>
            <w:r>
              <w:rPr/>
              <w:t>Овсянова Д.В.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«___» _____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«Гимназия №8-Центр Образования»</w:t>
            </w:r>
          </w:p>
          <w:p>
            <w:pPr>
              <w:pStyle w:val="Normal"/>
              <w:rPr/>
            </w:pPr>
            <w:r>
              <w:rPr/>
              <w:t>М.В.  Пичугина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«___» _____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/>
      </w:pPr>
      <w:r>
        <w:rPr>
          <w:sz w:val="32"/>
          <w:szCs w:val="32"/>
        </w:rPr>
        <w:t>детской общественной организации «Созвездие»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Гимназия №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ветского района города Казан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бщее положение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общественная организация  «Созвездие» является добровольным, самодеятельным    объединением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Детской общественн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рганизации «Созвездие»:  г. Казань, ул. Латышских стрелков,  д. 15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общественная организация «Созвездие» работает по методикам И.П.Иванова, В.А.Караковского, Н.Е. Щурковой и по программе детской общественной организации «Созвездие» гимназии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общественная организация  «Созвездие» организует свою деятельность на основе разновозрастных отрядов и в сотрудничестве с Ассоциацией выпускников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едоставление гимназистам оптимальных возможностей для самореализации и развития их твор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амоуправления в классных коллективах и в гимназии в цел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разнообразных по форме и содерж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ксимальное вовлечение детей в различные формы участия в  разработке, подготовке и анализе жизни ДОО «Созвезд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1 Общее руководство деятельностью ДОО «Созвездие» осуществляет     Большой Совет во главе с Президентом, который обязан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атывать, организовывать и анализировать  различные акции и мероприятия, обеспечивая содержательную жизнь ДОО «Созвездие»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овлекать в работу актив классов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ть в школьных районных и городских мероприятиях и конкурс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держивать благоприятный климат в гимназии, регулировать  межличност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ысшим органом управления является Слет организации, на котором утверждаются и вносятся  дополнения в устав ДОО «Созвез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Большой Совет поддерживает связь с администрацией гимназии и представляет интересы всех членов ДОО «Созвез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Членст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Членом ДОО «Созвездие» может быть любой ученик гимназии с 1-го по 11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й класс, достигший возраста 8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 В ДОО «Созвездие»  входит дополнительный системообразующий элемент</w:t>
      </w:r>
    </w:p>
    <w:p>
      <w:pPr>
        <w:pStyle w:val="Normal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Ассоциация выпускников, которая  имеет свой устав.</w:t>
      </w:r>
    </w:p>
    <w:p>
      <w:pPr>
        <w:pStyle w:val="Normal"/>
        <w:rPr/>
      </w:pPr>
      <w:r>
        <w:rPr>
          <w:sz w:val="28"/>
          <w:szCs w:val="28"/>
        </w:rPr>
        <w:t xml:space="preserve">4.3. Члены ДОО «Созвездие» имеют прав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казывать свою точку зрения, вносить предложения, касающиеся работы детской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учать консультации по проведению мероприятий у руководителя ДОО «Созвезди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ять свои творческие способности и интере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планировании проведении дел ДОО «Созвезди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лотироваться на пост президента ДОО «Созвездие» по достижению 1 года пребывания в организации.</w:t>
      </w:r>
    </w:p>
    <w:p>
      <w:pPr>
        <w:pStyle w:val="Normal"/>
        <w:rPr/>
      </w:pPr>
      <w:r>
        <w:rPr>
          <w:sz w:val="28"/>
          <w:szCs w:val="28"/>
        </w:rPr>
        <w:t>4.4  Члены ДОО «Созвездие» обязан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блюдать устав и законы гимназии и ДОО «Созвезди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ещать собрания ДОО «Созвезди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боте ДОО «Созвезди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решения совета ДОО «Созвездие»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 w:val="28"/>
          <w:szCs w:val="28"/>
        </w:rPr>
        <w:t>4.5 Исключение из ДОО «Созвездие»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основании личного заявления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основании решения совета организации об исключении из ДОО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нятие с должности Президента ДОО «Созвезд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 Условия, при которых Президент ДОО «Созвездие» может быть снят с долж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организации о сняти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 основании неисполнения обязанносте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Материально - техническая баз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сточником финансирования являются средства, выделяемые из бюдже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мназии №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ДОО «Созвездие» осуществляет владение, пользование и распоряжение своим имуществом, в соответствии с целями и задачами своей деятельности и назначением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Материально-техническая база ДОО «Созвездие» формируется передачей оборудования, помещения, инвентаря и материальных ценностей для выполнения целей и задач в порядке, установленно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ДОО «Созвездие» предоставляется помещения для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 Расходование средств осуществляется в соответствии со см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оны ДОО «Созвезд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 Кто, если не 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 Каждое дело до конц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 Все дела творческие, а иначе зач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 Не согласен – спор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икуешь -  предлаг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шь – действу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4:00Z</dcterms:created>
  <dc:creator>shg0832</dc:creator>
  <dc:description/>
  <cp:keywords/>
  <dc:language>en-US</dc:language>
  <cp:lastModifiedBy>Дарина</cp:lastModifiedBy>
  <cp:lastPrinted>2016-10-14T21:57:00Z</cp:lastPrinted>
  <dcterms:modified xsi:type="dcterms:W3CDTF">2020-11-27T16:46:00Z</dcterms:modified>
  <cp:revision>31</cp:revision>
  <dc:subject/>
  <dc:title>Устав</dc:title>
</cp:coreProperties>
</file>